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сельского поселения «Алханай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1.2023 г                                                                                                     №1б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ха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оинского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федеральных законов от 31 мая 1996 №61-ФЗ «Об обороне», от 26 февраля 1997 г. №31-ФЗ «О мобилизованной подготовке и мобилизации в Российской Федерации», от 28 марта 1998 №53-ФЗ «О воинской обязанности и военной службе» и постановления Правительства Российской федерации от 27 ноября 2006 г №719 «Об утверждении Положения о воинском учете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ведению воинского учета граждан, в том числе бронированию граждан, пребывающих в запасе и хранению бланков строгой отчетности возложить на специалиста ВУС Намсараеву Надежду Марато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_________________  Намсарае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Т.Б.Дугаржап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02:00Z</dcterms:created>
  <dc:creator>ВУС</dc:creator>
  <dc:description/>
  <cp:keywords/>
  <dc:language>en-US</dc:language>
  <cp:lastModifiedBy>admin</cp:lastModifiedBy>
  <cp:lastPrinted>2023-08-01T10:03:00Z</cp:lastPrinted>
  <dcterms:modified xsi:type="dcterms:W3CDTF">2023-08-01T01:03:00Z</dcterms:modified>
  <cp:revision>4</cp:revision>
  <dc:subject/>
  <dc:title/>
</cp:coreProperties>
</file>