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Алхан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9.2018 г.                                с. Алханай                                                  №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установлено –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избрано –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рисутствовало –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сутствовало –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уважительным причинам –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неуважительным причинам –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                                         Жамбалов Б.Н., глава СП «Алхана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маева С.Б.., представитель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Дульдург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сельского поселения «Алхана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срочных выборов главы сельского поселения «Алханай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№79 от 10.05.2018 г «Об утверждении схемы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Ганжипова С.В. председателя Совета: Рассмотрев заявление Жамбалова Баир Намсараевича о досрочном прекращении полномочий  главы сельского поселения по собственному желанию, на основании пункта 2 части 6 статьи 36 Федерального закона от 06.10.2003 г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считать прекращенными досрочно полномочия главы сельского поселения с 12 сентября 2018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ОЛОСОВАЛИ:  «за» - 8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И: принять решение №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Ганжипова С.В. председателя Совета: В соответствии с пунктами 4,7 статьи 10 Федерального закона от 12.06.2002 г № 67-ФЗ «Об основных гарантиях избирательных прав и права на участие в референдуме граждан Российской Федерации» предлагаю назначить досрочные выборы главы сельского поселения на 11 ноября 2018 год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ОЛОСОВАЛИ:  «за» - 8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И: принять решение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Галданову В.А. главного специалиста администрации: В соответствии с пунктом 8  статьи 16 Федерального закона от 22.11.1995 г № 171-ФЗ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cs="Times New Roman" w:ascii="Times New Roman" w:hAnsi="Times New Roman"/>
          <w:sz w:val="28"/>
          <w:szCs w:val="28"/>
        </w:rPr>
        <w:t>» предлагаю считать утратившим силу решение №79 от 10.05.2018 г «Об утверждении схемы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ОЛОСОВАЛИ:  «за» - 8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И: принять решение № 8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Председатель Совета                                                          С.В.Ганжипов</w:t>
      </w:r>
    </w:p>
    <w:p>
      <w:pPr>
        <w:pStyle w:val="Style18"/>
        <w:shd w:fill="FFFFFF" w:val="clear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  <w:lang w:eastAsia="ko-KR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  <w:lang w:eastAsia="ko-KR"/>
    </w:rPr>
  </w:style>
  <w:style w:type="character" w:styleId="ConsNormal">
    <w:name w:val="ConsNormal Знак"/>
    <w:basedOn w:val="Style14"/>
    <w:qFormat/>
    <w:rPr>
      <w:rFonts w:ascii="Arial" w:hAnsi="Arial" w:cs="Arial"/>
      <w:sz w:val="16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spacing w:before="120" w:after="0"/>
      <w:ind w:firstLine="720"/>
      <w:jc w:val="both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1:00Z</dcterms:created>
  <dc:creator>admin</dc:creator>
  <dc:description/>
  <cp:keywords/>
  <dc:language>en-US</dc:language>
  <cp:lastModifiedBy>admin</cp:lastModifiedBy>
  <cp:lastPrinted>2018-10-30T10:14:00Z</cp:lastPrinted>
  <dcterms:modified xsi:type="dcterms:W3CDTF">2018-10-30T01:31:00Z</dcterms:modified>
  <cp:revision>2</cp:revision>
  <dc:subject/>
  <dc:title/>
</cp:coreProperties>
</file>