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Алханай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03.2024г.                                 с.Алханай                                                №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</w:rPr>
        <w:t xml:space="preserve">      </w:t>
      </w:r>
      <w:r>
        <w:rPr>
          <w:sz w:val="28"/>
          <w:szCs w:val="28"/>
        </w:rPr>
        <w:t>Об установлении на территории сельского посел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жима повышенной готов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Губернатором Забайкальского края №22 от 07.03.2024г.</w:t>
      </w:r>
      <w:r>
        <w:rPr>
          <w:rFonts w:cs="Arial" w:ascii="Arial" w:hAnsi="Arial"/>
          <w:caps/>
          <w:color w:val="4D4D4D"/>
          <w:kern w:val="2"/>
          <w:sz w:val="21"/>
          <w:szCs w:val="21"/>
        </w:rPr>
        <w:t xml:space="preserve"> «</w:t>
      </w:r>
      <w:r>
        <w:rPr>
          <w:bCs/>
          <w:sz w:val="28"/>
          <w:szCs w:val="28"/>
        </w:rPr>
        <w:t xml:space="preserve">о введении на территории Забайкальского края режима повышенной готовности для органов управлении и сил территориальной подсистемой единой государственной системы предупреждении и ликвидации чрезвычайных ситуаций Забайкальского кра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ю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с 7 марта 2024 года в границах сельского поселения режим повышенной готовност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илить работу постов и патрульных групп с целью недопущения возгораний на землях всех категор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ретить доступ населения в лесной массив, а также выжигание сухой травы на землях всех форм собствен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рганизовать информирование населения о складывающейся лесопожарной обстановке и действующих запретах (листовки, подворный обход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жедневно в срок до 21:00 (местного времени) представлять информацию о проделанной работе в ЕДДС райо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Организовать работу по очистке от сухой травянистой растительности, мусора и других горючих материалов, бесхозных и длительное время неэксплуатируемых приусадебных земельных участков, вывоз мусора с территории населенного пункта 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 обновление противопожарных минерализованных поло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временного переселения (эвакуации) населения при возникновении опасности  перехода лесных и других ландшафтных пожаров на населенный пункт и места размещения эвакуированного населения с предоставлением временных жилых помеще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источника наружного противопожарного водоснабжения для подвоза и забора воды для целей  пожаротуш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знакомить с настоящим постановлением жителей и собственников животноводческих стоянок, расположенных на территории сельского поселения «Алханай»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СП «Алханай»                                                                     Б.А.Дондоков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4:03:00Z</dcterms:created>
  <dc:creator>admin</dc:creator>
  <dc:description/>
  <cp:keywords/>
  <dc:language>en-US</dc:language>
  <cp:lastModifiedBy>admin</cp:lastModifiedBy>
  <cp:lastPrinted>2024-03-20T13:02:00Z</cp:lastPrinted>
  <dcterms:modified xsi:type="dcterms:W3CDTF">2024-03-20T04:03:00Z</dcterms:modified>
  <cp:revision>2</cp:revision>
  <dc:subject/>
  <dc:title/>
</cp:coreProperties>
</file>